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ля учащихся 1 класса  на период с 20.04. по 25.04.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норные гаммы</w:t>
      </w:r>
      <w:r>
        <w:rPr>
          <w:rFonts w:cs="Times New Roman" w:ascii="Times New Roman" w:hAnsi="Times New Roman"/>
          <w:sz w:val="24"/>
          <w:szCs w:val="24"/>
        </w:rPr>
        <w:t xml:space="preserve"> бывают трех видов. </w:t>
      </w:r>
      <w:r>
        <w:rPr>
          <w:rFonts w:cs="Times New Roman" w:ascii="Times New Roman" w:hAnsi="Times New Roman"/>
          <w:b/>
          <w:sz w:val="24"/>
          <w:szCs w:val="24"/>
        </w:rPr>
        <w:t>1- натуральный, 2- гармонический, 3- мелод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й минор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b/>
          <w:sz w:val="24"/>
          <w:szCs w:val="24"/>
        </w:rPr>
        <w:t>первый вид</w:t>
      </w:r>
      <w:r>
        <w:rPr>
          <w:rFonts w:cs="Times New Roman" w:ascii="Times New Roman" w:hAnsi="Times New Roman"/>
          <w:sz w:val="24"/>
          <w:szCs w:val="24"/>
        </w:rPr>
        <w:t xml:space="preserve"> минора, в котором повторяются звуки мажора, от которого он образован, но только от его шестой ступени. Например: ля минор образован от до мажора, его шестой ступени. А какая шестая ступень  в до мажоре ? Это-ля. Вот от ноты ля получается первый вид минора, который называется –</w:t>
      </w:r>
      <w:r>
        <w:rPr>
          <w:rFonts w:cs="Times New Roman" w:ascii="Times New Roman" w:hAnsi="Times New Roman"/>
          <w:b/>
          <w:sz w:val="24"/>
          <w:szCs w:val="24"/>
        </w:rPr>
        <w:t>натуральный ля мин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исать Ля минор натуральный, подписать ступени. Помним, что нота ля будет первой ступенью новой ля минорной тональности. Строим Т5/3. Как всегда – это 1,3,5 ступени и подписываем Т5/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Чистописание. Оно очень важно нам для будущей работы. Переписываем дальше с сайта с раздела </w:t>
      </w:r>
      <w:r>
        <w:rPr>
          <w:rFonts w:cs="Times New Roman" w:ascii="Times New Roman" w:hAnsi="Times New Roman"/>
          <w:b/>
          <w:sz w:val="24"/>
          <w:szCs w:val="24"/>
        </w:rPr>
        <w:t>петь и дирижировать для 1 класса</w:t>
      </w:r>
      <w:r>
        <w:rPr>
          <w:rFonts w:cs="Times New Roman" w:ascii="Times New Roman" w:hAnsi="Times New Roman"/>
          <w:sz w:val="24"/>
          <w:szCs w:val="24"/>
        </w:rPr>
        <w:t xml:space="preserve"> №№ 59,60. Читать ноты этих номеров с тактированием /Дирижирование только для тех, кто сможет/. Тактирование-два удара на столе (две доли, в которые укладываем длительности при чтении/. Пианисты играют и по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исываем интервалы /не ошибаемся в записи нот/. Подписываем количество ступеней: ре-ля; ля-до; ре-до; ми-ля; си-до; фа-ля; соль-ми; ми первой октавы-ми второй октавы; ре-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очитать стихотворение, показать ритм жестами и записать ритм длительностями, проставить тактовые черточки в размере 2/4. /Восьмые и четверти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 Друж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ружка учу считать:</w:t>
        <w:br/>
        <w:t>— Сколько будет три плюс пять?</w:t>
        <w:br/>
        <w:t>Мой Дружок прищурил глаз.</w:t>
        <w:br/>
        <w:t>— Ну, пролай же восемь раз!</w:t>
        <w:br/>
        <w:t>Он хвостом виляет.</w:t>
        <w:br/>
        <w:t>Лаять — не жела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8:00Z</dcterms:created>
  <dc:creator>Sofiya</dc:creator>
  <dc:description/>
  <dc:language>en-US</dc:language>
  <cp:lastModifiedBy>Konstantin</cp:lastModifiedBy>
  <dcterms:modified xsi:type="dcterms:W3CDTF">2020-04-20T13:28:00Z</dcterms:modified>
  <cp:revision>2</cp:revision>
  <dc:subject/>
  <dc:title/>
</cp:coreProperties>
</file>